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91"/>
      </w:tblGrid>
      <w:tr>
        <w:trPr>
          <w:trHeight w:val="50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兼業許可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講先大学等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従事する業務内容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　　　　　　　　　　　　　　　　　　　　　（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　　　　　　　　　　　　　　　　　　　　　　（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　　　　　　　　　　　　　　　　　　　　　　（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　　　　　　　　　　　　　　　　　　　　　　（　　　　　　　　　）</w:t>
            </w:r>
          </w:p>
        </w:tc>
      </w:tr>
      <w:tr>
        <w:trPr>
          <w:trHeight w:val="1092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講担当授業時間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年間　　　　時間（前・後　　　時間）（集中　　時間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　年間　　　　時間（前・後　　　時間）（集中　　時間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　年間　　　　時間（前・後　　　時間）（集中　　時間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　年間　　　　時間（前・後　　　時間）（集中　　時間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計　年間　　　　時間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講担当曜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報酬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　曜日　　限　　集中　　／　～　／　：有（報酬額　　　　　　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　曜日　　限　　集中　　／　～　／　：有（報酬額　　　　　　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　曜日　　限　　集中　　／　～　／　：有（報酬額　　　　　　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　曜日　　限　　集中　　／　～　／　：有（報酬額　　　　　　）・無</w:t>
            </w:r>
          </w:p>
        </w:tc>
      </w:tr>
      <w:tr>
        <w:trPr>
          <w:trHeight w:val="1323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理由及び本務の職務遂行に与える影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兵庫県立大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授業担当時間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　　　　時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前期：　　　時間　　後期：　　　時間　　集中：　　　時間）</w:t>
            </w:r>
          </w:p>
        </w:tc>
      </w:tr>
      <w:tr>
        <w:trPr>
          <w:trHeight w:val="3687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上記のとおり申請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公立大学法人兵庫県立大学理事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ind w:firstLine="405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属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職名　</w:t>
            </w:r>
          </w:p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氏名　　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平成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上記申請は、○○教授会で承認されま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所属長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本申請書には、依頼書の写しを添付すること。</w:t>
      </w:r>
    </w:p>
    <w:sectPr>
      <w:type w:val="nextPage"/>
      <w:pgSz w:w="11906" w:h="16838"/>
      <w:pgMar w:left="1418" w:right="1418" w:gutter="0" w:header="0" w:top="1701" w:footer="0" w:bottom="902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8:00Z</dcterms:created>
  <dc:creator>m092093</dc:creator>
  <dc:description/>
  <cp:keywords/>
  <dc:language>en-US</dc:language>
  <cp:lastModifiedBy>兵庫県立大学</cp:lastModifiedBy>
  <cp:lastPrinted>2013-06-06T16:00:00Z</cp:lastPrinted>
  <dcterms:modified xsi:type="dcterms:W3CDTF">2013-06-06T07:00:00Z</dcterms:modified>
  <cp:revision>18</cp:revision>
  <dc:subject/>
  <dc:title>（様式１）</dc:title>
</cp:coreProperties>
</file>