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958"/>
        <w:gridCol w:w="900"/>
        <w:gridCol w:w="1947"/>
      </w:tblGrid>
      <w:tr>
        <w:trPr>
          <w:trHeight w:val="1128" w:hRule="atLeast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3"/>
                <w:kern w:val="0"/>
                <w:sz w:val="24"/>
                <w:szCs w:val="24"/>
              </w:rPr>
              <w:t>非営利企業兼業許可申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7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99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80"/>
                <w:kern w:val="0"/>
              </w:rPr>
              <w:t>申請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80"/>
                <w:kern w:val="0"/>
              </w:rPr>
              <w:t>団体等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60"/>
                <w:kern w:val="0"/>
              </w:rPr>
              <w:t>その団体等の業</w:t>
            </w:r>
            <w:r>
              <w:rPr>
                <w:rFonts w:cs="ＭＳ 明朝;MS Mincho"/>
                <w:kern w:val="0"/>
              </w:rPr>
              <w:t>務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7"/>
                <w:kern w:val="0"/>
              </w:rPr>
              <w:t>従事する業務</w:t>
            </w:r>
            <w:r>
              <w:rPr>
                <w:rFonts w:cs="ＭＳ 明朝;MS Mincho"/>
                <w:spacing w:val="3"/>
                <w:kern w:val="0"/>
              </w:rPr>
              <w:t>等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7"/>
                <w:kern w:val="0"/>
              </w:rPr>
              <w:t>期間または日</w:t>
            </w:r>
            <w:r>
              <w:rPr>
                <w:rFonts w:cs="ＭＳ 明朝;MS Mincho"/>
                <w:spacing w:val="3"/>
                <w:kern w:val="0"/>
              </w:rPr>
              <w:t>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報　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5" w:hRule="atLeast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上記の通り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公立大学法人兵庫県立大学理事長　　様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平成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所　　属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職・氏名　　　　　　　　　　　　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3:00Z</dcterms:created>
  <dc:creator>姫路工業大学</dc:creator>
  <dc:description/>
  <cp:keywords/>
  <dc:language>en-US</dc:language>
  <cp:lastModifiedBy>兵庫県立大学</cp:lastModifiedBy>
  <cp:lastPrinted>2013-06-06T15:51:00Z</cp:lastPrinted>
  <dcterms:modified xsi:type="dcterms:W3CDTF">2013-06-06T06:51:00Z</dcterms:modified>
  <cp:revision>9</cp:revision>
  <dc:subject/>
  <dc:title>様式第４号（第１４条、第１６条関係）</dc:title>
</cp:coreProperties>
</file>